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от  «  18     »  марта  2016  года                                                                                      № 43</w:t>
      </w:r>
    </w:p>
    <w:p>
      <w:pPr>
        <w:pStyle w:val="Heading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   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по предварительном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ованию предоставления земельного участк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ходящегося в муниципальной собственност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Style w:val="Appleconvertedspace"/>
          <w:color w:val="000000"/>
          <w:szCs w:val="28"/>
        </w:rPr>
      </w:pPr>
      <w:r>
        <w:rPr>
          <w:sz w:val="28"/>
          <w:szCs w:val="28"/>
        </w:rPr>
        <w:t xml:space="preserve">В целях  устанавливает порядок и стандарт предоставления муниципальной услуги 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в соответств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 закона от  29.12.2004 № 191-ФЗ «О введении в действие Градостроительного кодекса Российской Федерации», Федерального закона от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 xml:space="preserve"> 02.05.2006 № 59-ФЗ</w:t>
        </w:r>
      </w:hyperlink>
      <w:r>
        <w:rPr>
          <w:color w:val="000000"/>
          <w:sz w:val="28"/>
          <w:szCs w:val="28"/>
        </w:rPr>
        <w:t xml:space="preserve"> «О порядке рассмотрения обращений граждан Российской Федерации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сельского поселения Киверичи, администрация сельского поселения Киверичи 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1. Утвердить прилагаемый 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Style15"/>
        <w:spacing w:before="0" w:after="0"/>
        <w:rPr/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местить  настоящее постановление на официальном сайте администрации Рамешковского района Тверской области. </w:t>
      </w:r>
    </w:p>
    <w:p>
      <w:pPr>
        <w:pStyle w:val="11"/>
        <w:ind w:left="-54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центре для обнародования.</w:t>
      </w:r>
    </w:p>
    <w:p>
      <w:pPr>
        <w:pStyle w:val="11"/>
        <w:ind w:left="-54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11"/>
        <w:tabs>
          <w:tab w:val="clear" w:pos="708"/>
          <w:tab w:val="left" w:pos="9540" w:leader="none"/>
        </w:tabs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              собо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Т.Н.Лабазнико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4248" w:firstLine="708"/>
        <w:jc w:val="right"/>
        <w:rPr/>
      </w:pPr>
      <w:r>
        <w:rPr/>
        <w:t>УТВЕРЖДЕН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сельского поселения Киверичи</w:t>
      </w:r>
    </w:p>
    <w:p>
      <w:pPr>
        <w:pStyle w:val="Normal"/>
        <w:ind w:left="4248" w:firstLine="708"/>
        <w:jc w:val="right"/>
        <w:rPr/>
      </w:pPr>
      <w:r>
        <w:rPr/>
        <w:t xml:space="preserve">от « 18 » марта 2016 года №4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редварительном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ю предоставления земельного участк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егося в муниципальной собствен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 CYR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о предварительному согласованию предоставления земельного участка, находящегося в муниципальной собственности (далее муниципальная услуг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овые основания для предоставления муниципальной услуги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 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 ;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Гражданский</w:t>
        </w:r>
      </w:hyperlink>
      <w:r>
        <w:rPr>
          <w:sz w:val="28"/>
          <w:szCs w:val="28"/>
        </w:rPr>
        <w:t xml:space="preserve"> кодекс</w:t>
      </w:r>
      <w:r>
        <w:rPr>
          <w:color w:val="000000"/>
          <w:sz w:val="28"/>
          <w:szCs w:val="28"/>
        </w:rPr>
        <w:t xml:space="preserve">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 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Земельный</w:t>
        </w:r>
      </w:hyperlink>
      <w:r>
        <w:rPr>
          <w:color w:val="000000"/>
          <w:sz w:val="28"/>
          <w:szCs w:val="28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 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Градостроительный</w:t>
        </w:r>
      </w:hyperlink>
      <w:r>
        <w:rPr>
          <w:color w:val="000000"/>
          <w:sz w:val="28"/>
          <w:szCs w:val="28"/>
        </w:rPr>
        <w:t xml:space="preserve"> кодекс Российской Федерации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 Федеральный закон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 Федеральный закон 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от 02.05.2006 № 59-ФЗ</w:t>
        </w:r>
      </w:hyperlink>
      <w:r>
        <w:rPr>
          <w:color w:val="000000"/>
          <w:sz w:val="28"/>
          <w:szCs w:val="28"/>
        </w:rPr>
        <w:t xml:space="preserve">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 сельского поселения Киверич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е правовые ак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 сельского поселения Киверичи  по адресу: Тверская область, Рамешковский район, сельское поселение Киверичи, с. Киверичи, ул. Комсомольская, 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Конечный результат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Описание заявителей, имеющих право на получ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рядок информирования о предоставлении муниципальной услуги</w:t>
      </w:r>
    </w:p>
    <w:p>
      <w:pPr>
        <w:pStyle w:val="Normal"/>
        <w:ind w:right="-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 Информация о порядке предоставления муниципальной услуги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ул. Комсомольская, 21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 тел/факс(848244) 24 -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онный адрес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iveris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b/>
          <w:sz w:val="28"/>
          <w:szCs w:val="28"/>
        </w:rPr>
        <w:t>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услуги должностным лицом Администрации  сельского поселения Киверичи:</w:t>
      </w:r>
    </w:p>
    <w:tbl>
      <w:tblPr>
        <w:tblW w:w="6391" w:type="dxa"/>
        <w:jc w:val="left"/>
        <w:tblInd w:w="8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и Администрации, по телефону, по электронной почте, а также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Рамешковского района, на информационных стен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формационном стенде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установленная согласно приложению № 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предоставление муниципальной услуги согласно приложению № 1 к Административному регламенту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ab/>
      </w:r>
      <w:r>
        <w:rPr>
          <w:rFonts w:eastAsia="FreeSans;Arial Unicode MS"/>
          <w:sz w:val="28"/>
          <w:szCs w:val="28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  <w:sz w:val="28"/>
          <w:szCs w:val="28"/>
        </w:rPr>
      </w:pPr>
      <w:r>
        <w:rPr>
          <w:rFonts w:eastAsia="FreeSans;Arial Unicode MS"/>
          <w:sz w:val="28"/>
          <w:szCs w:val="28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  <w:sz w:val="28"/>
          <w:szCs w:val="28"/>
        </w:rPr>
      </w:pPr>
      <w:r>
        <w:rPr>
          <w:rFonts w:eastAsia="FreeSans;Arial Unicode MS"/>
          <w:sz w:val="28"/>
          <w:szCs w:val="28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  <w:sz w:val="28"/>
          <w:szCs w:val="28"/>
        </w:rPr>
      </w:pPr>
      <w:r>
        <w:rPr>
          <w:rFonts w:eastAsia="FreeSans;Arial Unicode MS"/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  <w:sz w:val="28"/>
          <w:szCs w:val="28"/>
        </w:rPr>
      </w:pPr>
      <w:r>
        <w:rPr>
          <w:rFonts w:eastAsia="FreeSans;Arial Unicode MS"/>
          <w:sz w:val="28"/>
          <w:szCs w:val="28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  <w:sz w:val="28"/>
          <w:szCs w:val="28"/>
        </w:rPr>
      </w:pPr>
      <w:r>
        <w:rPr>
          <w:rFonts w:eastAsia="FreeSans;Arial Unicode MS"/>
          <w:sz w:val="28"/>
          <w:szCs w:val="28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онсультации по вопросам исполнения муниципальной услуги предоставляется специалистами администрации, обеспечивающим исполнение муниципальной услуги, или лиц их замещающими (далее – должностное лицо)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нсультация предоставляется по вопросам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формлению письменных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и графиков личного приёма граждан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рассмотрения обращений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сновные требования при консультировании являются: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сть в изложении материала;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консультирования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 невозможности должностного лица, принявшего звонок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Поступившее письменное обращение граждан регистрируется специалистом Администрации  сельского поселения Киверичи в день поступления в Администрацию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возврата заявления (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 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заявителя о приостановлении (прекращ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 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Для получения муниципальной услуги заявитель представляет в Администрацию  сельского поселения Кивери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 и (или) адрес электронной почты для связи с заяв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рилагаемые к заяв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Для предоставления муниципальной услуги должностное лицо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сведения государственного кадастра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администрации сельского поселения Киверич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Тверской области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 сельского поселения Киверичи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отсутствуют неоговоренные ис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2.9. Р</w:t>
      </w:r>
      <w:r>
        <w:rPr>
          <w:b/>
          <w:sz w:val="28"/>
          <w:szCs w:val="28"/>
        </w:rPr>
        <w:t>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color w:val="000000"/>
          <w:sz w:val="28"/>
          <w:szCs w:val="28"/>
        </w:rPr>
        <w:t>осущест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54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iCs/>
        </w:rPr>
        <w:t>2.10. Ср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4" w:name="sub_232"/>
      <w:bookmarkEnd w:id="4"/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" w:name="sub_232"/>
      <w:bookmarkEnd w:id="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 xml:space="preserve"> предоставляется в срок не более чем 30 (тридцать)</w:t>
      </w:r>
      <w:r>
        <w:rPr>
          <w:color w:val="000000"/>
          <w:sz w:val="28"/>
          <w:szCs w:val="28"/>
        </w:rPr>
        <w:t xml:space="preserve"> дней с момента регистрации обращения заявителя (</w:t>
      </w:r>
      <w:r>
        <w:rPr>
          <w:sz w:val="28"/>
          <w:szCs w:val="28"/>
        </w:rPr>
        <w:t xml:space="preserve">получения Администрацией  сельского поселения Киверичи документов согласно перечню, указанному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8. настоящего Административного регла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1.  </w:t>
      </w:r>
      <w:r>
        <w:rPr>
          <w:sz w:val="28"/>
          <w:szCs w:val="28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и документы, необходимые для предоставления муниципальной услуги регистрируются в день их представления в Администрацию  сельского поселения Кивери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рилега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2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Style w:val="Cfs"/>
          <w:rFonts w:eastAsia="Calibri"/>
          <w:sz w:val="28"/>
          <w:szCs w:val="28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е информации о порядке предоставления муниципальной услуги на официальном Интернет-сайте Рамешков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3.1. Блок-схема последовательности действий при предоставлении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иводится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pacing w:val="-6"/>
          <w:sz w:val="28"/>
          <w:szCs w:val="28"/>
        </w:rPr>
        <w:t xml:space="preserve">Предоставление </w:t>
      </w:r>
      <w:r>
        <w:rPr>
          <w:iCs/>
          <w:spacing w:val="-6"/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>
          <w:sz w:val="28"/>
          <w:szCs w:val="28"/>
        </w:rPr>
        <w:t>административные процедуры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заявления (докум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заявления (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bookmarkStart w:id="6" w:name="sub_4011"/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>
          <w:sz w:val="28"/>
          <w:szCs w:val="28"/>
        </w:rPr>
        <w:t xml:space="preserve">Администрацию  сельского поселения Киверичи, </w:t>
      </w:r>
      <w:bookmarkStart w:id="7" w:name="sub_4012"/>
      <w:bookmarkEnd w:id="6"/>
      <w:r>
        <w:rPr>
          <w:sz w:val="28"/>
          <w:szCs w:val="28"/>
        </w:rPr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bookmarkStart w:id="8" w:name="sub_1086"/>
      <w:r>
        <w:rPr>
          <w:sz w:val="28"/>
          <w:szCs w:val="28"/>
        </w:rPr>
        <w:t>регистрирует поступление заявления (документов) в соответствии с установленными правилами делопроизводства</w:t>
      </w:r>
      <w:bookmarkEnd w:id="8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заявления (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 проверяет наличие приложенных к заявлению документов, перечисленных в под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8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наличие полномочий заявителя на получение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 устанавливает наличие полномочий Администрации  сельского поселения Киверичи по рассмотрению обращен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его подписание Главой  сельского поселения Кивери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 если предоставление муниципальной услуги входит в полномочия Администрации  сельского поселения Киверичи и отсутствуют определенные </w:t>
      </w:r>
      <w:hyperlink r:id="rId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7. настоящего Административного регламента основания для отказа в предоставлении муниципальной услуги, специалист  администрации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bookmarkStart w:id="9" w:name="sub_4042"/>
      <w:bookmarkEnd w:id="7"/>
      <w:bookmarkEnd w:id="9"/>
      <w:r>
        <w:rPr>
          <w:sz w:val="28"/>
          <w:szCs w:val="28"/>
        </w:rPr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  <w:sz w:val="28"/>
          <w:szCs w:val="28"/>
        </w:rPr>
        <w:t xml:space="preserve"> регистрации, кадастра и картографии» по Тверской области о предоставлении </w:t>
      </w:r>
      <w:r>
        <w:rPr>
          <w:sz w:val="28"/>
          <w:szCs w:val="28"/>
        </w:rPr>
        <w:t xml:space="preserve">сведений государственного кадастра недвижимости, в Межрайонную инспекцию Федеральной налоговой службы России  по Тверской области о предоставлении выписки из </w:t>
      </w:r>
      <w:r>
        <w:rPr>
          <w:b/>
          <w:sz w:val="28"/>
          <w:szCs w:val="28"/>
        </w:rPr>
        <w:t>ЕГРЮЛ и ЕГР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обеспечивает подготовку в форме электронного документа схемы располож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- обеспечивает подготовку иного варианта схемы располож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 проект </w:t>
      </w:r>
      <w:r>
        <w:rPr>
          <w:sz w:val="28"/>
          <w:szCs w:val="28"/>
        </w:rPr>
        <w:t>распоряжения Администрации  сельского поселения Киверич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bookmarkStart w:id="10" w:name="sub_4042"/>
      <w:bookmarkStart w:id="11" w:name="sub_40521"/>
      <w:bookmarkEnd w:id="10"/>
      <w:bookmarkEnd w:id="11"/>
      <w:r>
        <w:rPr>
          <w:color w:val="000000"/>
          <w:sz w:val="28"/>
          <w:szCs w:val="28"/>
        </w:rPr>
        <w:t xml:space="preserve">- готовит проект </w:t>
      </w:r>
      <w:r>
        <w:rPr>
          <w:sz w:val="28"/>
          <w:szCs w:val="28"/>
        </w:rPr>
        <w:t>распоряжения Администрации  сельского поселения</w:t>
      </w:r>
      <w:r>
        <w:rPr>
          <w:color w:val="FF0000"/>
          <w:sz w:val="28"/>
          <w:szCs w:val="28"/>
        </w:rPr>
        <w:t xml:space="preserve"> Киверичи </w:t>
      </w:r>
      <w:r>
        <w:rPr>
          <w:color w:val="000000"/>
          <w:sz w:val="28"/>
          <w:szCs w:val="28"/>
        </w:rPr>
        <w:t>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color w:val="000000"/>
          <w:sz w:val="28"/>
          <w:szCs w:val="28"/>
        </w:rPr>
        <w:t xml:space="preserve"> утверждающий схему расположения земельного участка, в случае, </w:t>
      </w:r>
      <w:r>
        <w:rPr>
          <w:sz w:val="28"/>
          <w:szCs w:val="28"/>
        </w:rPr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2" w:name="sub_40521"/>
      <w:bookmarkEnd w:id="12"/>
      <w:r>
        <w:rPr>
          <w:sz w:val="28"/>
          <w:szCs w:val="28"/>
        </w:rPr>
        <w:t>- обеспечивает согласование и подписание проекта распоряжения Администрации  сельского поселения Киверичи 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>.</w:t>
      </w:r>
      <w:bookmarkStart w:id="13" w:name="sub_406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если имеются определенные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4" w:name="sub_406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End w:id="14"/>
      <w:r>
        <w:rPr>
          <w:color w:val="000000"/>
          <w:sz w:val="28"/>
          <w:szCs w:val="28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 готовит </w:t>
      </w:r>
      <w:r>
        <w:rPr>
          <w:sz w:val="28"/>
          <w:szCs w:val="28"/>
        </w:rPr>
        <w:t>проект распоряжения Администрации  сельского поселения Киверичи об отказе в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 xml:space="preserve"> и утверждении схемы расположе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 обеспечивает согласование и подписание проекта распоряжения Администрации  сельского поселения Киверичи об отказе в предварительном согласовании предоставления земельного участка</w:t>
      </w:r>
      <w:bookmarkStart w:id="15" w:name="sub_4055"/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находящегося в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с указанием ос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его подписание Главой  сельского поселения Кивери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распоряжение Главы  сельского поселения Киверичи 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либо принятое распоряжение Главой  сельского поселения Киверичи об отказе в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23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bookmarkStart w:id="16" w:name="sub_4071"/>
      <w:bookmarkEnd w:id="15"/>
      <w:bookmarkEnd w:id="16"/>
      <w:r>
        <w:rPr>
          <w:sz w:val="28"/>
          <w:szCs w:val="28"/>
        </w:rPr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процедуры выдачи результата предоставления либо отказа в предоставлении муниципальной услуги является  распоряжение Главы  сельского поселения Киверичи 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либо об отказе в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либо уведомление о приостановлении муниципальной услуги и поступившее 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аспоряжение Главы  сельского поселения Киверичи 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либо распоряжение Главы  сельского поселения Киверичи об отказе в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bookmarkStart w:id="17" w:name="sub_4071"/>
      <w:bookmarkEnd w:id="17"/>
      <w:r>
        <w:rPr>
          <w:sz w:val="28"/>
          <w:szCs w:val="28"/>
        </w:rPr>
        <w:t>Копию распоряжения Главы  сельского поселения Киверичи о предварительном согласовании предоставления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либо копию распоряжения Главы  сельского поселения Киверичи об отказе в предварительном согласовании земельного участка,</w:t>
      </w:r>
      <w:r>
        <w:rPr>
          <w:spacing w:val="-6"/>
          <w:sz w:val="28"/>
          <w:szCs w:val="28"/>
        </w:rPr>
        <w:t xml:space="preserve"> находящегося в муниципальной собственности,</w:t>
      </w:r>
      <w:r>
        <w:rPr>
          <w:sz w:val="28"/>
          <w:szCs w:val="28"/>
        </w:rPr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Главы  сельского поселения Киверичи вместе с оригиналами документов, представленных заявителем, остается на хранении в Администрации  сельского поселения Киверичи, если иное не предусмотрено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либо уведомления о приостано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7 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за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 Специалист Администрации, участвующий в предоставлении муниципальной услуги, несе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 Администрации, участвующего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 w:val="28"/>
          <w:szCs w:val="28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2 Заявитель может обратиться с жалобой,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ind w:firstLine="575"/>
        <w:jc w:val="both"/>
        <w:rPr/>
      </w:pPr>
      <w:r>
        <w:rPr>
          <w:rFonts w:eastAsia="Arial CYR"/>
          <w:sz w:val="28"/>
          <w:szCs w:val="28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 w:val="28"/>
          <w:szCs w:val="28"/>
        </w:rPr>
        <w:t xml:space="preserve"> сельского поселения Киверич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4 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5.5 Жалоба, поступившая в Администрацию </w:t>
      </w:r>
      <w:r>
        <w:rPr>
          <w:bCs/>
          <w:sz w:val="28"/>
          <w:szCs w:val="28"/>
        </w:rPr>
        <w:t xml:space="preserve">  сельского поселения Киверичи</w:t>
      </w:r>
      <w:r>
        <w:rPr>
          <w:rFonts w:eastAsia="Arial CYR"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/>
          <w:sz w:val="28"/>
          <w:szCs w:val="28"/>
        </w:rPr>
        <w:t xml:space="preserve">5.6 По результатам рассмотрения жалобы Администрация </w:t>
      </w:r>
      <w:r>
        <w:rPr>
          <w:bCs/>
          <w:sz w:val="28"/>
          <w:szCs w:val="28"/>
        </w:rPr>
        <w:t xml:space="preserve"> сельского поселения Киверичи</w:t>
      </w:r>
      <w:r>
        <w:rPr>
          <w:rFonts w:eastAsia="Arial CYR"/>
          <w:sz w:val="28"/>
          <w:szCs w:val="28"/>
        </w:rPr>
        <w:t>, принимает одно из следующих решений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540"/>
        <w:contextualSpacing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к Административному регламенту администрации сельского поселения Киверичи по предоставлению муниципальной услуги «Предварительное согласование предоставления земельного участка , находящихся в  муниципальной собствен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39"/>
        <w:jc w:val="right"/>
        <w:rPr/>
      </w:pPr>
      <w:r>
        <w:rPr/>
        <w:t>Примерная форма заявления</w:t>
      </w:r>
    </w:p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1"/>
        <w:gridCol w:w="5510"/>
      </w:tblGrid>
      <w:tr>
        <w:trPr/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администрацию сельского поселения Киверичи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______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ФИО заявителя (представителя заявителя)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реквизиты документа, удостоверяющего личность (</w:t>
            </w:r>
            <w:r>
              <w:rPr>
                <w:i/>
                <w:iCs/>
                <w:color w:val="000000"/>
              </w:rPr>
              <w:t>для физических лиц</w:t>
            </w:r>
            <w:r>
              <w:rPr>
                <w:color w:val="000000"/>
              </w:rPr>
              <w:t>)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сведения о регистрации в ЕГРЮЛ </w:t>
            </w:r>
            <w:r>
              <w:rPr>
                <w:i/>
                <w:iCs/>
                <w:color w:val="000000"/>
              </w:rPr>
              <w:t>(для юридических лиц)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идентификационный номер налогоплательщика </w:t>
            </w:r>
            <w:r>
              <w:rPr>
                <w:i/>
                <w:iCs/>
                <w:color w:val="000000"/>
              </w:rPr>
              <w:t>(для юридических лиц)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адрес почтовый*_________________________________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адрес эл. почты*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телефон* _______________________________________</w:t>
            </w:r>
          </w:p>
        </w:tc>
      </w:tr>
      <w:tr>
        <w:trPr>
          <w:trHeight w:val="5576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140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spacing w:lineRule="auto" w:line="276" w:before="280" w:after="280"/>
              <w:ind w:right="140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варительном согласовании предоставления земельного участка , находящегося в  муниципальной собственности</w:t>
            </w:r>
          </w:p>
          <w:p>
            <w:pPr>
              <w:pStyle w:val="Normal"/>
              <w:spacing w:lineRule="auto" w:line="276" w:before="280" w:after="280"/>
              <w:ind w:firstLine="708"/>
              <w:jc w:val="both"/>
              <w:rPr/>
            </w:pPr>
            <w:r>
              <w:rPr/>
              <w:t>Прошу предварительно согласовать предоставление земельного участка из земель, находящихся в  муниципальной собственности: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9"/>
              <w:gridCol w:w="5062"/>
            </w:tblGrid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адрес земельного участка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площадь земельного участка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кадастровый номер земельного участка*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реквизиты решения об утверждении проекта межевания территории*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кадастровый номер лесных участков*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основание предоставления земельного участка без проведения торгов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вид права, на котором заявитель желает приобрести земельный участок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цель использования земельного участка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реквизиты решения об изъятии земельного участка*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6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реквизиты решения об утверждении документа территориального планирования и (или) проекта планировки территории**</w:t>
                  </w:r>
                </w:p>
              </w:tc>
              <w:tc>
                <w:tcPr>
                  <w:tcW w:w="50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ind w:right="140" w:hanging="0"/>
              <w:jc w:val="both"/>
              <w:rPr/>
            </w:pPr>
            <w:r>
              <w:rPr/>
              <w:t>Решение о предоставлении услуги прошу предоставить следующим выбранным мною способом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против выбранного способа поставить любой знак)</w:t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0"/>
              <w:gridCol w:w="423"/>
            </w:tblGrid>
            <w:tr>
              <w:trPr/>
              <w:tc>
                <w:tcPr>
                  <w:tcW w:w="932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выдать при личном обращении в  «МФЦ в Рамешковском районе»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- направить почтой по почтовому адресу</w:t>
                  </w:r>
                </w:p>
              </w:tc>
              <w:tc>
                <w:tcPr>
                  <w:tcW w:w="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К заявлению прилагаю следующие документы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против наименования приложенного документа поставить любой знак)</w:t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2"/>
              <w:gridCol w:w="411"/>
            </w:tblGrid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1. Копия паспорта</w:t>
                  </w:r>
                  <w:r>
                    <w:rPr/>
                    <w:t> заявителя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2. </w:t>
                  </w:r>
                  <w:r>
                    <w:rPr/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3. Копия д</w:t>
                  </w:r>
                  <w:r>
                    <w:rPr/>
                    <w:t>окумента, подтверждающего полномочия представителя заявителя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88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4. Копия паспорта</w:t>
                  </w:r>
                  <w:r>
                    <w:rPr/>
                    <w:t> представителя заявителя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5. Кадастровый</w:t>
                  </w:r>
                  <w:r>
                    <w:rPr/>
                    <w:t> паспорт земельного участка формы В.1 - В.2 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6. </w:t>
                  </w:r>
                  <w:r>
                    <w:rPr/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color w:val="000000"/>
                    </w:rPr>
                    <w:t> 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7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            </w:r>
                  <w:r>
                    <w:rPr>
                      <w:color w:val="000000"/>
                    </w:rPr>
                    <w:t>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*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9.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ется заявление о предварительном согласовании предоставления лесного участка*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color w:val="000000"/>
                    </w:rPr>
                    <w:t>10. </w:t>
                  </w:r>
                  <w:r>
                    <w:rPr/>
                    <w:t>Подготовленные некоммерческой организацией, созданной гражданами, списки ее членов в случае,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*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/>
                  </w:pPr>
                  <w:r>
                    <w:rPr/>
                    <w:t>11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«______» __________________ 20____ г. __________________________________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(подпись, расшифровка подписи)</w:t>
            </w:r>
          </w:p>
          <w:p>
            <w:pPr>
              <w:pStyle w:val="Normal"/>
              <w:spacing w:lineRule="auto" w:line="276" w:before="280" w:after="28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pacing w:lineRule="auto" w:line="276" w:before="280" w:after="28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** 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Документы, указанные в п.п. 2,5,6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к Административному регламенту администрации сельского поселения Киверичи по предоставлению муниципальной услуги «Предварительное согласование предоставления земельного участка , находящегося в  муниципальной собствен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>Последовательность действий предоставления муниципальной услуги «Предварительное согласование предоставления земельного участка , находящегося муниципальной собствен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564515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4.45pt" to="232.3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69418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43.4pt;mso-wrap-distance-left:9.05pt;mso-wrap-distance-right:9.05pt;mso-wrap-distance-top:0pt;mso-wrap-distance-bottom:0pt;margin-top:0.7pt;mso-position-vertical-relative:text;margin-left:17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860425</wp:posOffset>
                </wp:positionV>
                <wp:extent cx="1694180" cy="551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43.4pt;mso-wrap-distance-left:9.05pt;mso-wrap-distance-right:9.05pt;mso-wrap-distance-top:0pt;mso-wrap-distance-bottom:0pt;margin-top:67.75pt;mso-position-vertical-relative:text;margin-left:17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367665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8.95pt" to="232.35pt,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6298565" cy="1416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1.15pt;mso-wrap-distance-left:9.05pt;mso-wrap-distance-right:9.05pt;mso-wrap-distance-top:0pt;mso-wrap-distance-bottom:0pt;margin-top:3.2pt;mso-position-vertical-relative:text;margin-left:-4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5845</wp:posOffset>
                </wp:positionH>
                <wp:positionV relativeFrom="paragraph">
                  <wp:posOffset>30162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3.75pt" to="154.3pt,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301625</wp:posOffset>
                </wp:positionV>
                <wp:extent cx="0" cy="762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3.75pt" to="82.35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045</wp:posOffset>
                </wp:positionH>
                <wp:positionV relativeFrom="paragraph">
                  <wp:posOffset>301625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23.75pt" to="394.3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8245</wp:posOffset>
                </wp:positionH>
                <wp:positionV relativeFrom="paragraph">
                  <wp:posOffset>301625</wp:posOffset>
                </wp:positionV>
                <wp:extent cx="0" cy="762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23.75pt" to="394.35pt,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17018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34pt" to="82.35pt,1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8245</wp:posOffset>
                </wp:positionH>
                <wp:positionV relativeFrom="paragraph">
                  <wp:posOffset>1625600</wp:posOffset>
                </wp:positionV>
                <wp:extent cx="0" cy="304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28pt" to="394.35pt,1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5845</wp:posOffset>
                </wp:positionH>
                <wp:positionV relativeFrom="paragraph">
                  <wp:posOffset>28041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20.8pt" to="82.35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0645</wp:posOffset>
                </wp:positionH>
                <wp:positionV relativeFrom="paragraph">
                  <wp:posOffset>2889250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27.5pt" to="406.35pt,2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12065</wp:posOffset>
                </wp:positionV>
                <wp:extent cx="2227580" cy="703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55.4pt;mso-wrap-distance-left:9.05pt;mso-wrap-distance-right:9.05pt;mso-wrap-distance-top:0pt;mso-wrap-distance-bottom:0pt;margin-top:0.95pt;mso-position-vertical-relative:text;margin-left:15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100455</wp:posOffset>
                </wp:positionV>
                <wp:extent cx="1617980" cy="551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43.4pt;mso-wrap-distance-left:9.05pt;mso-wrap-distance-right:9.05pt;mso-wrap-distance-top:0pt;mso-wrap-distance-bottom:0pt;margin-top:86.65pt;mso-position-vertical-relative:text;margin-left: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100455</wp:posOffset>
                </wp:positionV>
                <wp:extent cx="1998980" cy="52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1pt;mso-wrap-distance-left:9.05pt;mso-wrap-distance-right:9.05pt;mso-wrap-distance-top:0pt;mso-wrap-distance-bottom:0pt;margin-top:86.65pt;mso-position-vertical-relative:text;margin-left:32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1953895</wp:posOffset>
                </wp:positionV>
                <wp:extent cx="2227580" cy="855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55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ие распоряжения об отказе в предоставлении 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7.4pt;mso-wrap-distance-left:9.05pt;mso-wrap-distance-right:9.05pt;mso-wrap-distance-top:0pt;mso-wrap-distance-bottom:0pt;margin-top:153.85pt;mso-position-vertical-relative:text;margin-left:3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ие распоряжения об отказе в предоставлении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2007870</wp:posOffset>
                </wp:positionV>
                <wp:extent cx="2532380" cy="6273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27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аспоряжения о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9.4pt;mso-wrap-distance-left:9.05pt;mso-wrap-distance-right:9.05pt;mso-wrap-distance-top:0pt;mso-wrap-distance-bottom:0pt;margin-top:158.1pt;mso-position-vertical-relative:text;margin-left:-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аспоряжения о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290</wp:posOffset>
                </wp:positionH>
                <wp:positionV relativeFrom="paragraph">
                  <wp:posOffset>3093720</wp:posOffset>
                </wp:positionV>
                <wp:extent cx="2580005" cy="7797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копии распоряжения заявителю о предоставлении услуги  лично либо почтовым направление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61.4pt;mso-wrap-distance-left:9.05pt;mso-wrap-distance-right:9.05pt;mso-wrap-distance-top:0pt;mso-wrap-distance-bottom:0pt;margin-top:243.6pt;mso-position-vertical-relative:text;margin-left:-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копии распоряжения заявителю о предоставлении услуги  лично либо почтовым напра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120</wp:posOffset>
                </wp:positionH>
                <wp:positionV relativeFrom="paragraph">
                  <wp:posOffset>1953895</wp:posOffset>
                </wp:positionV>
                <wp:extent cx="2227580" cy="8559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55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ие распоряжения об отказе в предоставлении 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7.4pt;mso-wrap-distance-left:9.05pt;mso-wrap-distance-right:9.05pt;mso-wrap-distance-top:0pt;mso-wrap-distance-bottom:0pt;margin-top:153.85pt;mso-position-vertical-relative:text;margin-left:3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ие распоряжения об отказе в предоставлении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120</wp:posOffset>
                </wp:positionH>
                <wp:positionV relativeFrom="paragraph">
                  <wp:posOffset>3197860</wp:posOffset>
                </wp:positionV>
                <wp:extent cx="2227580" cy="1308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копии распоряжения об отказе  в предоставлении  услуги заявителю лично либо почтовым направлен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103pt;mso-wrap-distance-left:9.05pt;mso-wrap-distance-right:9.05pt;mso-wrap-distance-top:0pt;mso-wrap-distance-bottom:0pt;margin-top:251.8pt;mso-position-vertical-relative:text;margin-left:3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копии распоряжения об отказе  в предоставлении  услуги заявителю лично либо почтовым на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к Административному регламенту администрации сельского поселения Киверичи по предоставлению муниципальной услуги «Предварительное согласование предоставления земельного участка , находящегося в муниципальной собствен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>в получении документов на предоставлении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Вид услуги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Заявитель(и)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(ФИО полностью, адре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/>
        <w:t>Представлены следующие документы:</w:t>
      </w:r>
    </w:p>
    <w:tbl>
      <w:tblPr>
        <w:tblW w:w="97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4777"/>
        <w:gridCol w:w="1315"/>
        <w:gridCol w:w="1053"/>
        <w:gridCol w:w="2010"/>
      </w:tblGrid>
      <w:tr>
        <w:trPr>
          <w:trHeight w:val="89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Кол-во экземпляр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Кол-во листов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Регистрационный номер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(дата прие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_______________ _____________ /_________________ / тел. 8(83159) 371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(должность подпись ФИО сотрудни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принявшего докумен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Дата выдачи результата _____ 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Способ направления ответа: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Расписка получена на рук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(подпись, ФИО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Документы получил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/_________________/_________________</w:t>
        <w:br/>
        <w:t>Ф.И.О подпись дата* Расписка составляется в двух экземплярах, один из которых выдается заявителю, второй, после получения заявителем результата, хранится в администрации или в МФЦ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к Административному регламенту администрации сельского поселения Киверичи по предоставлению муниципальной услуги «Предварительное согласование предоставления земельного участка , находящегося в  муниципальной собственно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(наименование органа, предоставл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от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(последнее -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место ж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right"/>
        <w:rPr>
          <w:color w:val="000000"/>
        </w:rPr>
      </w:pPr>
      <w:r>
        <w:rPr>
          <w:color w:val="000000"/>
        </w:rPr>
        <w:t>номер контактного телеф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</w:rPr>
      </w:pPr>
      <w:r>
        <w:rPr>
          <w:color w:val="000000"/>
        </w:rPr>
        <w:t>ЖАЛОБ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Я обратился (лась) к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с заявлением о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"__" 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(указать нарушенное пра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(указать Ф.И.О., должность муниципального служащего, решения, дей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color w:val="000000"/>
        </w:rPr>
      </w:pPr>
      <w:r>
        <w:rPr>
          <w:i/>
          <w:iCs/>
          <w:color w:val="000000"/>
        </w:rPr>
        <w:t>(бездействие) которого обжалуют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С указанным решением, действием (бездействием) не согласен (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согласна)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1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2.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(подпись заявителя) (Ф.И.О. заявителя - полност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color w:val="000000"/>
        </w:rPr>
        <w:t>Дата: "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12024624.0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12046661.0/" TargetMode="External"/><Relationship Id="rId9" Type="http://schemas.openxmlformats.org/officeDocument/2006/relationships/hyperlink" Target="consultantplus://offline/ref=406334E024E390A4204A07ABB58EDAAEBD07753C6166846A33F831E797a77EH" TargetMode="External"/><Relationship Id="rId10" Type="http://schemas.openxmlformats.org/officeDocument/2006/relationships/hyperlink" Target="consultantplus://offline/ref=D2128082076FD15F9EB5A29354AB28A919DD08EBD0C5B166D0D18473EA60DD753327F77ADB84677C3122524FeAF" TargetMode="External"/><Relationship Id="rId11" Type="http://schemas.openxmlformats.org/officeDocument/2006/relationships/hyperlink" Target="consultantplus://offline/ref=D2128082076FD15F9EB5A29354AB28A919DD08EBD0C5B166D0D18473EA60DD753327F77ADB84677C3122524FeAF" TargetMode="External"/><Relationship Id="rId12" Type="http://schemas.openxmlformats.org/officeDocument/2006/relationships/hyperlink" Target="consultantplus://offline/ref=D2128082076FD15F9EB5A29354AB28A919DD08EBD0C5B166D0D18473EA60DD753327F77ADB84677C31215A4FeDF" TargetMode="External"/><Relationship Id="rId13" Type="http://schemas.openxmlformats.org/officeDocument/2006/relationships/hyperlink" Target="consultantplus://offline/ref=D2128082076FD15F9EB5A29354AB28A919DD08EBD0C5B166D0D18473EA60DD753327F77ADB84677C31215A4Fe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2:00Z</dcterms:created>
  <dc:creator>HelpAdm</dc:creator>
  <dc:description/>
  <dc:language>en-US</dc:language>
  <cp:lastModifiedBy>Приемная</cp:lastModifiedBy>
  <dcterms:modified xsi:type="dcterms:W3CDTF">2016-03-31T07:22:00Z</dcterms:modified>
  <cp:revision>2</cp:revision>
  <dc:subject/>
  <dc:title/>
</cp:coreProperties>
</file>